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2047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„Rodzina 500 plus” – kompendium wiedzy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>Świadczenie wychowawcze otrzymają rodzice, opiekunowie prawni lub opiekunowie faktyczni dziecka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Świadczenie będzie przysługiwać do ukończenia przez dziecko 18 lat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drugie i kolejne dziecko świadczenie rodzice otrzymają niezależnie od dochodu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ierwsze lub jedyne dziecko rodzice otrzymają świadczenie po spełnieniu kryterium dochodowego: 800 zł netto na osobę w rodzinie lub 1.200 zł jeśli w rodzinie jest wychowywane dziecko niepełnosprawne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łnoletnie dziecko do ukończenia 25 lat liczy się do składu rodziny, przy ustalaniu dochodu, jeżeli pozostaje na utrzymaniu rodziców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0 zł na każde dziecko niezależnie od dochodu dostaną także rodziny zastępcze, rodzinne domy dziecka oraz placówki opiekuńczo-wychowawcze typu rodzin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Świadczenie wychowawcze będzie wypłacał urząd miasta, gminy, ośrodek pomocy społecznej lub centra do realizacji świadczeń socj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niosek trzeba będzie składać co roku w miejscu zamieszkania. Można to będzie zrobić przez internet, za pośrednictwem poczty lub w gminie. E-wniosek o świadczenie wychowawcze będzie można złożyć za pomocą portalu empatia.mrpips.gov.pl, PUE ZUS oraz bankowości elektronicznej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ylko gdy ubiegamy się o świadczenie na pierwsze lub jedyne dziecko będzie ustalany dochód rodziny. Dotyczy to rodzin, które mają jedno dziecko, jak i rodzin z większą liczbą dzieci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 przypadku do wniosku trzeba będzie dołączyć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o dochodach innych niż podlegające opodatkowaniu podatkiem dochodowym od osób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rolników – oświadczenie o wielkości gospodarstwa rolnego,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osoby samotnie wychowującej dziecko – dokumenty dotyczące zasądzonych alimentów,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cudzoziemców – określone zezwolenia na pobyt i pracę w Polsce,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rodziców adopcyjnych – dokumenty dotyczące przysposob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dochodu wlicza się alimenty od drugiego rodzica, a także z Funduszu Alimentacyj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morząd sam będzie weryfikować czy dane są prawdziwe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Jeśli wniosek zostanie złożony w ciągu pierwszych 3 miesięcy, rodzice dostaną wyrównanie wstecz. Jeśli wniosek złożymy do końca czerwca 2016 r., dodatek będzie wypłacany z wyrównaniem od kwietnia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W kolejnych miesiącach świadczenie będzie wypłacane od miesiąca, w którym rodzice złożą wniosek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Na początku samorząd będzie miał trzy miesiące na wydanie decyzji i wypłatę świad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W pierwszym okresie świadczenie wychowawcze będzie przyznawane na okres od kwietnia 2016 r. do 30 września 2017 r. Dzięki temu rodzice nie będą musieli składać dwóch wniosków w 2016 r. kiedy program wchodzi w życie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W kolejnych latach świadczenie będzie przyznawane na 12 miesięcy - od </w:t>
        <w:br/>
        <w:t xml:space="preserve">1 października do 30 września następnego roku kalendarzowego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Świadczenie będzie wypłacane w sposób dogodny dla rodziców, czyli przelewem na konto lub gotówką.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Świadczenie wychowawcze nie będzie wliczane do dochodu przy ustalaniu prawa do innych świadczeń, m.in. z pomocy społecznej, rodzinnych, z funduszu alimentacyjnego czy stypendiów dla uczniów i studentów.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right"/>
        <w:rPr/>
      </w:pPr>
      <w:r>
        <w:rPr/>
        <w:drawing>
          <wp:inline distT="0" distB="0" distL="0" distR="0">
            <wp:extent cx="17335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397" w:hanging="227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txtreservednode">
    <w:name w:val="ctxt-reserved-nod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dtagblack">
    <w:name w:val="td-tag-black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Commentreqwrapneedsclick">
    <w:name w:val="comment-req-wrap needsclick"/>
    <w:basedOn w:val="Domylnaczcionkaakapitu"/>
    <w:qFormat/>
    <w:rPr/>
  </w:style>
  <w:style w:type="character" w:styleId="Commentauthorlink">
    <w:name w:val="comment-author-lin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inputwrap">
    <w:name w:val="comment-form-input-wrap"/>
    <w:basedOn w:val="Normal"/>
    <w:qFormat/>
    <w:pPr>
      <w:spacing w:before="280" w:after="280"/>
    </w:pPr>
    <w:rPr/>
  </w:style>
  <w:style w:type="paragraph" w:styleId="Commentforminputwrapneedsclick">
    <w:name w:val="comment-form-input-wrap needsclick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ysijaaftercomment">
    <w:name w:val="wysija-after-comm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5:00Z</dcterms:created>
  <dc:creator>Joanna</dc:creator>
  <dc:description/>
  <cp:keywords/>
  <dc:language>en-US</dc:language>
  <cp:lastModifiedBy>Joanna</cp:lastModifiedBy>
  <dcterms:modified xsi:type="dcterms:W3CDTF">2016-03-14T19:15:00Z</dcterms:modified>
  <cp:revision>2</cp:revision>
  <dc:subject/>
  <dc:title>Program „Rodzina 500 plus” – kompendium wiedzy</dc:title>
</cp:coreProperties>
</file>