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FE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mc:AlternateContent>
          <mc:Choice Requires="wps">
            <w:drawing>
              <wp:inline distT="0" distB="0" distL="0" distR="0">
                <wp:extent cx="607187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„Centrum Edukacji i Rozwoju" w Opocz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50" stroked="t" o:allowincell="f" style="position:absolute;margin-left:0pt;margin-top:-54.05pt;width:478.05pt;height:53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„Centrum Edukacji i Rozwoju" w Opocznie</w:t>
                      </w:r>
                    </w:p>
                  </w:txbxContent>
                </v:textbox>
                <v:path textpathok="t"/>
                <v:textpath on="t" fitshape="t" string="„Centrum Edukacji i Rozwoju&quot; w Opocznie" style="font-family:&quot;Arial Black&quot;;font-size:12pt"/>
                <v:fill o:detectmouseclick="t" type="solid" color2="#ff4faf"/>
                <v:stroke color="yellow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pl-PL" w:bidi="en-U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mc:AlternateContent>
          <mc:Choice Requires="wps">
            <w:drawing>
              <wp:inline distT="0" distB="0" distL="0" distR="0">
                <wp:extent cx="5027295" cy="351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40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Ogłasza nabór na rok szkolny 2016/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27.7pt;width:395.8pt;height:27.6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Ogłasza nabór na rok szkolny 2016/2017</w:t>
                      </w:r>
                    </w:p>
                  </w:txbxContent>
                </v:textbox>
                <v:path textpathok="t"/>
                <v:textpath on="t" fitshape="t" string="Ogłasza nabór na rok szkolny 2016/2017" style="font-family:&quot;Arial Black&quot;;font-size:18pt"/>
                <v:fill o:detectmouseclick="t" type="solid" color2="#ff4faf"/>
                <v:stroke color="yellow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drawing>
          <wp:inline distT="0" distB="0" distL="0" distR="0">
            <wp:extent cx="3399790" cy="226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Głównym celem działalności Centrum jest włącznie społeczne i wszechstronne przygotowanie wychowanków do samodzielności w życiu dorosłym i aktywności zawodowej poprzez kształcenie </w:t>
        <w:br/>
        <w:t>i rozwój wychowanków z uwzględnieniem indywidualnego podejśc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 xml:space="preserve">Centrum Edukacji i Rozwoju zaprasza dzieci i młodzież do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Szkoły Podstawowej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24"/>
          <w:lang w:val="pl-PL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2847340" cy="189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Gimnazjum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2822575" cy="187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sadniczej Szkoły Zawodowej nr 2,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tór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kształci w zawodach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rawiec, ślusarz, cukiernik, fryzjer, elektromechanik, stolarz, kucharz, murarz-tynkarz, piekarz, wędliniarz, mechanik pojazdów samochodowych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18"/>
      </w:tblGrid>
      <w:tr>
        <w:trPr/>
        <w:tc>
          <w:tcPr>
            <w:tcW w:w="4856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drawing>
                <wp:inline distT="0" distB="0" distL="0" distR="0">
                  <wp:extent cx="2945765" cy="1964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drawing>
                <wp:inline distT="0" distB="0" distL="0" distR="0">
                  <wp:extent cx="1807845" cy="20186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Szkoły Przysposabiającej do Pracy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rzysposabia do pracy w zakresie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ac włókienniczych, stolarskich, biurowych, </w:t>
        <w:br/>
        <w:t>w gospodarstwie domowym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3101975" cy="2068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10"/>
          <w:szCs w:val="24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Centrum organizuje: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czesne wspomaganie rozwoju dziecka dla dzieci od narodzin do momentu podjęcia nauki </w:t>
        <w:br/>
        <w:t>w szkol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jęcia rewalidacyjno-wychowawcze dla dzieci </w:t>
      </w:r>
    </w:p>
    <w:p>
      <w:pPr>
        <w:pStyle w:val="Akapitzlist"/>
        <w:rPr>
          <w:rFonts w:ascii="Times New Roman" w:hAnsi="Times New Roman" w:cs="Times New Roman"/>
          <w:sz w:val="14"/>
          <w:szCs w:val="24"/>
          <w:lang w:val="pl-PL"/>
        </w:rPr>
      </w:pPr>
      <w:r>
        <w:rPr>
          <w:rFonts w:cs="Times New Roman" w:ascii="Times New Roman" w:hAnsi="Times New Roman"/>
          <w:sz w:val="14"/>
          <w:szCs w:val="24"/>
          <w:lang w:val="pl-P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86"/>
      </w:tblGrid>
      <w:tr>
        <w:trPr/>
        <w:tc>
          <w:tcPr>
            <w:tcW w:w="4774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drawing>
                <wp:inline distT="0" distB="0" distL="0" distR="0">
                  <wp:extent cx="2904490" cy="1931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drawing>
                <wp:inline distT="0" distB="0" distL="0" distR="0">
                  <wp:extent cx="2912745" cy="19418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!!! Możliwość utworzenia klas dla dzieci lub młodzieży autystycznej oraz ze spektrum autyzm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2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12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Centrum zapew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ałodobowy pobyt i opiek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arcie pedagoga i psycholog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iady w stołówce szkoln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dzo dobrze wyposażone pracownie dydaktycz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zę rekreacyjno-sportow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ansport (przewozy własnym busem)</w:t>
      </w:r>
    </w:p>
    <w:p>
      <w:pPr>
        <w:pStyle w:val="Akapitzlist"/>
        <w:spacing w:lineRule="auto" w:line="36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szyscy nauczyciele i pracownicy Centrum są po to aby Twoje dziecko mogło się kształcić tak aby być samodzielnym człowiekiem w życiu dorosłym, zaczynając od momentu narodzin, aż do ukończenia szkoły ponadgimnazjaln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Metody pracy: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Metoda swobodnej pracy M. Montessorii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Metoda W. Sherborne, czyli metoda ruchu rozwijającego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Metoda stymulacji polisensorycznej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 xml:space="preserve">Metoda Christophera Knilla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Metoda ośrodków zainteresowań O. Declory. </w:t>
      </w:r>
    </w:p>
    <w:p>
      <w:pPr>
        <w:pStyle w:val="Msolistparagraph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Metody oglądowe oparte na obserwacji.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Metody oparte na sowie (opowiadanie, opisy, pogadanki, praca z książką).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Metoda malowania dziesięcioma palcami (R. F. Show).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Metoda uczenia przez naśladownictw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pl-PL"/>
        </w:rPr>
        <w:t xml:space="preserve">Metoda zabawy: od manipulacyjnych, ruchowych, konstrukcyjnych, tematycznych do origam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>Metoda gier dydakty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 xml:space="preserve">Drama; pozwala na otwarcie się, sprzyja poznaniu i rozwijaniu możliwości dziecka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Metoda instrumentalna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Metoda ośrodków pracy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Metoda komputerowego wspomagania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bookmarkStart w:id="0" w:name="Muzykoterapia"/>
      <w:r>
        <w:rPr>
          <w:color w:val="000000"/>
          <w:szCs w:val="20"/>
        </w:rPr>
        <w:t>Muzykoterapia</w:t>
      </w:r>
      <w:bookmarkEnd w:id="0"/>
      <w:r>
        <w:rPr>
          <w:color w:val="000000"/>
          <w:szCs w:val="20"/>
        </w:rPr>
        <w:t xml:space="preserve">. 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StrongEmphasis"/>
          <w:b w:val="false"/>
          <w:bCs w:val="false"/>
          <w:color w:val="000000"/>
          <w:szCs w:val="20"/>
        </w:rPr>
        <w:t>Metoda Blissa</w:t>
      </w:r>
      <w:r>
        <w:rPr>
          <w:color w:val="000000"/>
          <w:szCs w:val="20"/>
        </w:rPr>
        <w:t>.</w:t>
      </w:r>
    </w:p>
    <w:p>
      <w:pPr>
        <w:pStyle w:val="Msolistparagraphcxsplast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Metody wspomagające, alternatywne – Klanzy, A. Frostig i D. Horne.</w:t>
      </w:r>
    </w:p>
    <w:p>
      <w:pPr>
        <w:pStyle w:val="Msolistparagraphcxsplast"/>
        <w:spacing w:before="280" w:after="280"/>
        <w:contextualSpacing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solistparagraphcxsplast"/>
        <w:spacing w:before="280" w:after="280"/>
        <w:contextualSpacing/>
        <w:jc w:val="center"/>
        <w:rPr/>
      </w:pPr>
      <w:r>
        <w:rPr/>
      </w:r>
    </w:p>
    <w:p>
      <w:pPr>
        <w:pStyle w:val="Msolistparagraphcxsplast"/>
        <w:spacing w:before="280" w:after="280"/>
        <w:contextualSpacing/>
        <w:jc w:val="center"/>
        <w:rPr/>
      </w:pPr>
      <w:r>
        <w:rPr/>
      </w:r>
    </w:p>
    <w:p>
      <w:pPr>
        <w:pStyle w:val="Msolistparagraphcxsplast"/>
        <w:spacing w:before="280" w:after="280"/>
        <w:contextualSpacing/>
        <w:jc w:val="center"/>
        <w:rPr/>
      </w:pPr>
      <w:r>
        <w:rPr/>
      </w:r>
    </w:p>
    <w:p>
      <w:pPr>
        <w:pStyle w:val="Msolistparagraphcxsplast"/>
        <w:spacing w:before="280" w:after="280"/>
        <w:contextualSpacing/>
        <w:jc w:val="center"/>
        <w:rPr/>
      </w:pPr>
      <w:r>
        <w:rPr/>
      </w:r>
    </w:p>
    <w:p>
      <w:pPr>
        <w:pStyle w:val="Msolistparagraphcxsplast"/>
        <w:spacing w:before="280" w:after="280"/>
        <w:contextualSpacing/>
        <w:jc w:val="center"/>
        <w:rPr/>
      </w:pPr>
      <w:r>
        <w:rPr/>
      </w:r>
    </w:p>
    <w:p>
      <w:pPr>
        <w:pStyle w:val="Msolistparagraphcxsplast"/>
        <w:spacing w:before="280" w:after="280"/>
        <w:contextualSpacing/>
        <w:jc w:val="center"/>
        <w:rPr/>
      </w:pPr>
      <w:r>
        <w:rPr/>
      </w:r>
    </w:p>
    <w:p>
      <w:pPr>
        <w:pStyle w:val="Msolistparagraphcxsplast"/>
        <w:spacing w:before="280" w:after="28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drawing>
          <wp:inline distT="0" distB="0" distL="0" distR="0">
            <wp:extent cx="3362960" cy="2245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mc:AlternateContent>
          <mc:Choice Requires="wps">
            <w:drawing>
              <wp:inline distT="0" distB="0" distL="0" distR="0">
                <wp:extent cx="3933825" cy="647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Zapraszam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51.05pt;width:309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Zapraszamy </w:t>
                      </w:r>
                    </w:p>
                  </w:txbxContent>
                </v:textbox>
                <v:path textpathok="t"/>
                <v:textpath on="t" fitshape="t" string="Zapraszamy 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 xml:space="preserve">do kontaktu osobistego </w:t>
        <w:br/>
        <w:t>ul. Piotrkowska 61, 26-300 Opoc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lub telefonicznego  44 736 14 55</w:t>
      </w:r>
      <w:bookmarkStart w:id="1" w:name="_PictureBullets"/>
      <w:bookmarkEnd w:id="1"/>
    </w:p>
    <w:sectPr>
      <w:type w:val="nextPage"/>
      <w:pgSz w:w="11906" w:h="16838"/>
      <w:pgMar w:left="993" w:right="849" w:gutter="0" w:header="0" w:top="709" w:footer="0" w:bottom="656"/>
      <w:pgBorders w:display="allPages" w:offsetFrom="page">
        <w:top w:val="thinThickMediumGap" w:sz="24" w:space="24" w:color="92D050"/>
        <w:left w:val="thinThickMediumGap" w:sz="24" w:space="24" w:color="92D050"/>
        <w:bottom w:val="thinThickMediumGap" w:sz="24" w:space="28" w:color="92D050"/>
        <w:right w:val="thinThickMediumGap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8:00Z</dcterms:created>
  <dc:creator>SalajK</dc:creator>
  <dc:description/>
  <cp:keywords/>
  <dc:language>en-US</dc:language>
  <cp:lastModifiedBy>Joasia</cp:lastModifiedBy>
  <cp:lastPrinted>2016-05-12T13:20:00Z</cp:lastPrinted>
  <dcterms:modified xsi:type="dcterms:W3CDTF">2016-08-02T08:48:00Z</dcterms:modified>
  <cp:revision>2</cp:revision>
  <dc:subject/>
  <dc:title/>
</cp:coreProperties>
</file>